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АСПОРТ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ВНИМАНИЕ</w:t>
      </w:r>
      <w:r>
        <w:rPr/>
        <w:t>: перед эксплуатацией изделия внимательно ознакомьтесь с инструкцией по эксплуатации. Нарушение требований вышеуказанной инструкции влечёт за собой прекращение гарантийных обязательств перед покупателем.</w:t>
      </w:r>
    </w:p>
    <w:p>
      <w:pPr>
        <w:pStyle w:val="Normal"/>
        <w:ind w:left="900" w:hanging="0"/>
        <w:jc w:val="center"/>
        <w:rPr>
          <w:rStyle w:val="FontStyle83"/>
          <w:b/>
          <w:b/>
          <w:szCs w:val="26"/>
        </w:rPr>
      </w:pPr>
      <w:r>
        <w:rPr>
          <w:rStyle w:val="FontStyle83"/>
          <w:b/>
          <w:szCs w:val="26"/>
        </w:rPr>
        <w:t>Стул круглый для массажиста</w:t>
      </w:r>
    </w:p>
    <w:p>
      <w:pPr>
        <w:pStyle w:val="Normal"/>
        <w:ind w:left="567" w:hanging="0"/>
        <w:jc w:val="both"/>
        <w:rPr>
          <w:rStyle w:val="FontStyle83"/>
          <w:b/>
          <w:b/>
          <w:szCs w:val="26"/>
        </w:rPr>
      </w:pPr>
      <w:r>
        <w:rPr/>
      </w:r>
    </w:p>
    <w:tbl>
      <w:tblPr>
        <w:tblW w:w="10117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150"/>
        <w:gridCol w:w="4599"/>
      </w:tblGrid>
      <w:tr>
        <w:trPr>
          <w:trHeight w:val="1971" w:hRule="atLeas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176530</wp:posOffset>
                  </wp:positionV>
                  <wp:extent cx="1711325" cy="1711325"/>
                  <wp:effectExtent l="0" t="0" r="0" b="0"/>
                  <wp:wrapTight wrapText="bothSides">
                    <wp:wrapPolygon edited="0">
                      <wp:start x="-129" y="0"/>
                      <wp:lineTo x="-129" y="21427"/>
                      <wp:lineTo x="21600" y="21427"/>
                      <wp:lineTo x="21600" y="0"/>
                      <wp:lineTo x="-129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76530</wp:posOffset>
                  </wp:positionV>
                  <wp:extent cx="1711325" cy="1711325"/>
                  <wp:effectExtent l="0" t="0" r="0" b="0"/>
                  <wp:wrapTight wrapText="bothSides">
                    <wp:wrapPolygon edited="0">
                      <wp:start x="-129" y="0"/>
                      <wp:lineTo x="-129" y="21427"/>
                      <wp:lineTo x="21600" y="21427"/>
                      <wp:lineTo x="21600" y="0"/>
                      <wp:lineTo x="-1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ы для размещения медицинского персонала и отдыха пациентов, помогают массажисту избегать чрезмерной нагрузки, дают отдых ногам и снимают усталость с рук</w:t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ухода за изделие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ку изделия нужно осуществлять только с использованием специальных щадящих чистящих средств, не содержащих хлора и органические раствори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езинфекции – следует провести двукратное протирание с интервалом в 15 минут дезинфицирующими средствами.</w:t>
            </w:r>
          </w:p>
        </w:tc>
      </w:tr>
      <w:tr>
        <w:trPr>
          <w:trHeight w:val="60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ния к применен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для отдыха и снижения нагрузки на массажиста и другой медицинский персо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рантия производител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на изделие: 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: не менее 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ьзовании подушки свыше срока службы возможна деформация изделия и снижение лечебного эфф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огласно инструкции обеспечит максимально эффективное и безопасное использование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е распространяется на искуственную кожу, для покрытия товара.</w:t>
            </w:r>
          </w:p>
        </w:tc>
      </w:tr>
      <w:tr>
        <w:trPr>
          <w:trHeight w:val="10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я и противопоказания к применен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ерсоналу, эксплуатирующему данное издел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в данном разделе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словия хран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ь при комнатной температуре, в сухих помещениях, вдали от прямых солнечных лучей.</w:t>
            </w:r>
          </w:p>
        </w:tc>
      </w:tr>
      <w:tr>
        <w:trPr>
          <w:trHeight w:val="27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транспортирова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должны транспортироваться в крытых транспортных средствах </w:t>
            </w:r>
          </w:p>
        </w:tc>
      </w:tr>
      <w:tr>
        <w:trPr>
          <w:trHeight w:val="379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о исполь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использованием снимите с изделия полиэтиленовый мешок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температуре воздуха ниже 1˚С возможно уплотнение пенополиуретана. Поэтому не рекомендуется использовать стулья при температуре ниже 1˚С более 1 часа. Свойства пенополиуретана восстанавливаются после нагревания подушки стула до комнатной темпера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деформации изделия не следует скручивать или складыва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требует своевременной (в зависимости от загрязнения) стирки, дезинфекции и сушки</w:t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ути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утилизируется вместе с бытовым мус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6"/>
              <w:gridCol w:w="1456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чать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54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6:00Z</dcterms:created>
  <dc:creator>Денис</dc:creator>
  <dc:description/>
  <cp:keywords/>
  <dc:language>en-US</dc:language>
  <cp:lastModifiedBy>pc-m2</cp:lastModifiedBy>
  <cp:lastPrinted>2016-10-24T15:15:00Z</cp:lastPrinted>
  <dcterms:modified xsi:type="dcterms:W3CDTF">2020-03-27T09:59:00Z</dcterms:modified>
  <cp:revision>8</cp:revision>
  <dc:subject/>
  <dc:title>ПАСПОРТ</dc:title>
</cp:coreProperties>
</file>